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  <w:t>Załącznik nr 3 - specyfikacja techniczna wraz z uzasadnieniem równoważności rozwiązania (w przypadku zaoferowania rozwiązania innego niż określonego w Specyfikacji Istotnych Warunków Zamówienia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eastAsia="Arial Narrow" w:cs="Arial Narrow" w:ascii="Arial Narrow" w:hAnsi="Arial Narrow"/>
          <w:b/>
          <w:i/>
          <w:lang w:eastAsia="ar-SA"/>
        </w:rPr>
        <w:t xml:space="preserve"> </w:t>
      </w:r>
      <w:r>
        <w:rPr>
          <w:rFonts w:cs="Arial Narrow" w:ascii="Arial Narrow" w:hAnsi="Arial Narrow"/>
          <w:b/>
          <w:lang w:eastAsia="ar-SA"/>
        </w:rPr>
        <w:t>Oferta dl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KONMEX Sp. z o.o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Arial Narrow" w:ascii="Arial Narrow" w:hAnsi="Arial Narrow"/>
          <w:b/>
          <w:lang w:eastAsia="ar-SA"/>
        </w:rPr>
        <w:t>ul. Dobra 8/3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05-804 Pruszków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 xml:space="preserve">W odpowiedzi na zapytanie ofertowe nr </w:t>
      </w:r>
      <w:r>
        <w:rPr>
          <w:rFonts w:cs="Arial Narrow" w:ascii="Arial Narrow" w:hAnsi="Arial Narrow"/>
          <w:b/>
          <w:lang w:eastAsia="ar-SA"/>
        </w:rPr>
        <w:t>5/RPLU/2019</w:t>
      </w:r>
      <w:r>
        <w:rPr>
          <w:rFonts w:cs="Arial Narrow" w:ascii="Arial Narrow" w:hAnsi="Arial Narrow"/>
          <w:lang w:eastAsia="ar-SA"/>
        </w:rPr>
        <w:t xml:space="preserve"> dotyczące następującego przedmiotu ofertow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OGRAM DO PROJEKTOWANIA - oprogramowanie CAD/CAM – 2 szt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ar-SA"/>
        </w:rPr>
        <w:t>związanego z realizacją</w:t>
      </w:r>
      <w:r>
        <w:rPr>
          <w:rFonts w:cs="Arial Narrow" w:ascii="Arial Narrow" w:hAnsi="Arial Narrow"/>
          <w:color w:val="000000"/>
        </w:rPr>
        <w:t xml:space="preserve"> projektu współfinansowanego ze środków Europejskiego Funduszu Rozwoju Regionalnego w ramach REGIONALNEGO PROGRAMU OPERACYJNEGO WOJEWÓDZTWA LUBELSKIEGO NA LATA 2014-2020 pn.: „Wdrożenie do produkcji klipsownicy z artykulacją do klipsów tytanowych z innowacyjnym mechanizmem zaciskowym opartym o zdublowane ogniwa dwuoczkowe i ze szczękami wykonanymi z zastosowaniem technologii mikrofrezowania”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 i dane adresowe wykonawcy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IP: …..…………………………………………….……….……*</w:t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iniejszym przedstawiam specyfikację przedmiotu zamówienia różniącą się ze Specyfikacją Istotnych Warunków Zamówienia</w:t>
      </w:r>
      <w:r>
        <w:rPr/>
        <w:t xml:space="preserve"> </w:t>
      </w:r>
      <w:r>
        <w:rPr>
          <w:rFonts w:cs="Arial Narrow" w:ascii="Arial Narrow" w:hAnsi="Arial Narrow"/>
          <w:b/>
        </w:rPr>
        <w:t>(określoną w punkcie II Zapytania ofertowego nr 5/RPLU/2019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3"/>
        <w:gridCol w:w="302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Nazwa elementu wchodzącego w skład: PROGRAM DO PROJEKTOWANIA - oprogramowanie CAD/CAM – 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Zgodność ze Specyfikacją Istotnych Warunków Zamówienia (TAK/NIE)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Uzasadnienie równoważności oferowanego rozwiązania **</w:t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Wymagania ogól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je stanowiskowe na pakiet zintegrowanego oprogramowania CAD/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ja wieczysta (licencja permanent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ska wersja językowa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ługiwany system operacyjny Windows 8.1,10 (64-bit), linux (64-bit), Ma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 najmniej 12 miesięczne wsparcie/utrzymanie licencji, opieka techniczna obejmująca dostawę nowych wersji oprogramowania, które pojawią się w okresie jej obowiązywania, dostęp do aktualizacji oprogramowania, dostęp do technicznych stron internetowych producenta, dostęp do forów dyskusyjnych na stronach internetowych producenta, pomoc w rozwiązywaniu typowych problemów technicznych – wsparcie/pomoc techniczną  do ww. oprogramowania (wsparcie techniczne/pomoc techniczna realizowane poprzez konsultacje telefoniczne, pocztę elektroniczną, przez zdalny dostęp do komputera użytkownika przez Intern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a kompatybilność z posiadaną, opracowaną technologią obróbczą oraz programami 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Wymagania szczegółowe do pakietu CA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awansowane parametryczne modelowanie bryłowo-powierzch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wijanie geometrii natywnej lub zaimportowanej na dowolną inną geometrię i jej deform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rzenie złożeń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Import / Export do formatu J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val="en-US" w:eastAsia="ar-SA"/>
              </w:rPr>
            </w:pPr>
            <w:r>
              <w:rPr>
                <w:rFonts w:cs="Arial Narrow" w:ascii="Arial Narrow" w:hAnsi="Arial Narrow"/>
                <w:lang w:val="en-US"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rzenie dokumentacji tech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rzenie powierzchni poprzez definicję zmiany przekr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rzenie powierzchni przez dopasowanie do wybranych referencji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tworzenie powierzchni przejściowych pomiędzy trzema lub więcej oddzielnymi powierzchn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upraszczanie geomet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lenie powierzchni izoklin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dopasowanie geometrii do chmury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ł do tworzenia dokumentacji płaskiej, złożeń i części blasz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Modelowanie krzywych Spline co najmniej 5-tego stop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latory dwukierunkowe: STEP, IGES, PARASOLID, DWG/DXF, STL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ycja bezpośrednia importowanych brył dotycząca w szczególności: zmiana promieni zaokrąglenia, średnic otworów, usuwanie otworów i promieni, zmiana pochylenia ścianek i głębokości kiesz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iarowanie w 3D zaimportowanych brył i edycja kształtu brył za pomocą tych wymia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pośrednie otwieranie plików natywnych i innych aplikacji w formatach (wymagane wszystkie): *.dwg, *.dxf, *.prt, *.sldprt, *.sldasm, *.prt.*, *.asm.*, *.jt, *.x_t, *.x_b, *.igs, *.iges, *.stp,*.step (203, 214, 242)*.stl, *.plmxml, *.par, *.asm, *.ps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bezpośredniego zapisu danych do plików w formatach (wymagane wszystkie):</w:t>
            </w:r>
          </w:p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>
                <w:rFonts w:cs="Arial Narrow" w:ascii="Arial Narrow" w:hAnsi="Arial Narrow"/>
              </w:rPr>
              <w:t>*.dwg, *.dxf, *.pdf, *.JT, *.x_t, *.x_b, *.igs,*.iges, *.stp, *.step (203, 214, 242), *.stl, *.plmxml, *.par, *.asm, *.psm, *.pwd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a z obiektami B-rep i/lub obiektami siatkowymi (fasetki, np. JT czy STL) jak z klasycznymi bryłami B-r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specjalizowanych narzędzi umożliwiających pracę z siatkami zeskanowanych obiektów i skuteczne odtwarzanie geometrii anali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owanie wieloobiek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owanie elementów blaszanych (gięte i tłoczone) - dokładne (technologiczne) rozwinięcia modeli blaszanych z możliwością definiowania strefy plastycznej podczas gięcia, sterowane za pomocą pliku z programu Excel maszynami do gięcia i cięcia blac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owanie elementów form i tłocz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generowanie wariantów części i złoż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rowanie geometrią modeli z wykorzystaniem arkusza kalkulacyjnego Ex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etryzacja modeli importowanych dzięki technologii synchr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a jakości geometrii i naprawa zaimportowanego mod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Możliwość edycji kształtu i wymiarów modeli bryłowych i powierzchniowych, nie posiadających historii modelowania (np. zaimportowanych z formatów pośrednich) jaki i modeli natywnych z histor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użycia funkcji edycji bezpośredniej na modelach parametrycznych bez naruszenia istniejącej historii model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konwersji modeli zaimportowanych na części blaszane i ich rozwij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a powierzchni i technologiczności modelu (wypraski, odlewy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ymalizacja geometrii pod kątem właściwości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ostępnianie modeli wraz z uwagami i wymiarami – w formatach: J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generowanie rysunków 2D (widoki, przekroje, wymiary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generowanie zaawansowanych list części BOM (Bill of Materials) i ta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ównywanie rysunków 2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Wymagania szczegółowe do pakietu CA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a asocjatywność z modułem C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kiet do generowania ścieżek w zakresie toczenia i frezowania (indeksowane, płynne) – automat wzdłużny (dwa kanały, synchronizacja, łącznie 10 os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miana wartości posuwu bez konieczności przeliczania ścieżki – dynamiczna aktualizacja czasu obrób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cje frezowania 3-osiowego, 5-osiowego, toczenia i wiercenia (synchronizac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wskazywania do obróbki tylko wybranych powierzchni z modeli bryłowych/ powierzchniowych z automatycznym omijaniem pozostałych elementów mod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nchronizacja w jednym środowisku maszyn 10- osiowych (frezowanie, toczenie, wytacza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a z pełną kinematyką automatu CNC w środowisku CAM (symulacja rzeczywistego kodu N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r synchronizacji do 2 kanałowej obrób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ł do tworzenia postproces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lioteka typowych narzędzi skrawających i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tworzenia własnych bibliotek narzędzi, bibliotek oprawek, baz parametrów obróbczych. Dane te dostępne w otwartych plikach tekstowych - z możliwością ich wykorzystania na wszystkich komputerach w sieci LAN, jak również przez system PD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analizy obrabianych detali - promienie, kąty, głębokości,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wyszukiwanie obszarów niedostatecznie obrobionych i generowanie dla nich dodatkowych programów techn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weryfikacji przygotowanej technologii, przed uruchomieniem zadania na obrabiarce (symulacja obróbki, wykrywanie kolizji i przekroczenia parametrów obróbkowych it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yczne tworzenie technologii obróbkowej z wykorzystaniem stworzonych bibliotek narzędzi i parame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tworzenia szablonów obróbek dedykowanych dla konkretnych maszyn, z zalecanymi ustawieniami systemu pod daną maszynę, możliwość zmiany postprocesora w danym szablo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a pracy oprawki pod względem jej kolizyjności z materia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a kontrola i omijanie uchwytów i elementów mocujących w obróbkach zgrubnych i wykańcza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liczanie minimalnego wysięgu narzęd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ymalizacja posuwu w narożach w obróbce zgrubnej i wykańczają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ymalizacja posuwu w zależności od przekroju warstwy skraw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wydajna obróbka zgrubna, której ścieżki oparte są na spirali morficznej, umożliwiająca obróbkę również twardych materiałów z dużymi głębokościami skra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wydajna obróbka zgrubna z obróbką z „dołu do góry” oraz z automatycznym wygładzaniem „schodów” powstałych po skrawaniu z dużymi głębok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iowanie operacji obróbki między plikami (kopiuj/wklej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zmiany kolejności operacji bez ponownego przeliczanie ścieżek narzęd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miana położenia bazy (punktu względem którego generuje się kod NC) bez konieczności przeliczania ścież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wskazywania do obróbki tylko wybranych powierzchni z modeli bryłowych / powierzchniowych z automatycznym omijaniem pozostałych elementów mod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tworzenia szablonów obróbek dedykowanych dla konkretnych maszyn, z zalecanymi ustawieniami programu pod daną maszynę, możliwość zmiany postprocesora w danym szablo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umieszczenia katalogu z ustawieniami CAM na serwerze, do użytku dla wszystkich komputerów w sieci LAN – zmiany w jednym miejscu widoczne dla wszystkich, backup z jednego miej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przygotowywania obróbek wielostronnych lub z wielu zamocowań w jednym pliku projektu. Przenoszenie w „locie” stanu przygotówki obrabianego detalu pomiędzy różnymi zamocowaniami detalu – bez zapisu do dodatkowych plików / dodatkowych obiektów pośredn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atory obróbek - automatyczna ścieżka obróbcza dla typowych de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18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budowane funkcje CAD w module technologicznym (CAM): szkicownik, zaślepianie powierzchniami nieobrabianych obszarów, bezpośrednia / swobodna edycja bryłowych elementów geometrycznych (promienie, pochylenia, odsunięcia powierzchni, itp., optymalizacja elementów bryłowych pod kątem ich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a na obiektach i krzywych: rzutowanie krzywych, krzywe przecięcia, krzywe przekroju, odsunięcia 3D/3D krzy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a na złożeniach: tworzenie/zarzadzanie złożeniami, relacje, kopie powiązane złożeń i kompon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ytor graficzny ścieżki narzędzia - do ręcznej edycji drogi narzędzia w oper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gląd i/lub generowanie kodu CLSF przed postprocessing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owanie kodu N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rozbudowy oprogramowania o symulację pracy maszyny wykonywana w oparciu o ścieżkę narzędzia, generowaną w module 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rozbudowy oprogramowania o symulację pracy maszyny wykonywana w oparciu o kod NC pochodzący z modułu CAM – symulacja dostępna bezpośrednio podczas tworzenia obrób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rozbudowy oprogramowania o symulację pracy maszyny w oparciu o kod NC pochodzący z innego źródła – programy NC pisane ręcznie lub pochodzące z innych systemów 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rozbudowy oprogramowania o moduł do programowania i symulacji pracy robotów przemysł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* wpisać TAK jeśli specyfikacja jest zgodna ze Specyfikacją Istotnych Warunków Zamówienia, wpisać NIE jeśli specyfikacja nie jest zgodna ze Specyfikacją Istotnych Warunków Zamówienia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** uzasadnić równoważność oferowanego rozwiązania (w przypadku zaoferowania rozwiązania innego niż określonego w Specyfikacji Istotnych Warunków Zamówienia)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lang w:eastAsia="ar-SA"/>
        </w:rPr>
        <w:t>(podpis i pieczęć wystawcy ofert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42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PRZEZ UNIĘ EUROPEJSKĄ Z EUROPEJSKIEGO FUNDUSZU ROZWOJU REGIONALN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478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7:00Z</dcterms:created>
  <dc:creator>Magda Kobierska</dc:creator>
  <dc:description/>
  <cp:keywords/>
  <dc:language>en-US</dc:language>
  <cp:lastModifiedBy>m.czyz</cp:lastModifiedBy>
  <cp:lastPrinted>2018-08-03T14:25:00Z</cp:lastPrinted>
  <dcterms:modified xsi:type="dcterms:W3CDTF">2019-09-13T13:07:00Z</dcterms:modified>
  <cp:revision>2</cp:revision>
  <dc:subject/>
  <dc:title/>
</cp:coreProperties>
</file>