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Załącznik nr 3 - specyfikacja techniczna wraz z uzasadnieniem równoważności rozwiązania (w przypadku zaoferowania rozwiązania innego niż określonego w Specyfikacji Istotnych Warunków Zamówienia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3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utomat tokarski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iniejszym przedstawiam specyfikację przedmiotu zamówienia różniącą się ze Specyfikacją Istotnych Warunków Zamówienia</w:t>
      </w:r>
      <w:r>
        <w:rPr/>
        <w:t xml:space="preserve"> </w:t>
      </w:r>
      <w:r>
        <w:rPr>
          <w:rFonts w:cs="Arial Narrow" w:ascii="Arial Narrow" w:hAnsi="Arial Narrow"/>
          <w:b/>
        </w:rPr>
        <w:t>(określoną w punkcie II Zapytania ofertowego nr 3/RPLU/2019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240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Nazwa elementu wchodzącego w skład: Automat tok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Zgodność ze Specyfikacją Istotnych Warunków Zamówienia (TAK/NIE)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UWAGI**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wrzeciono główne o maksymalnej średnicy detalu obrabianego od 20 do 23 mm i obrotach min. 5000 obr/min z narzędziami napędzanymi poprzecznie o obrotach minimum 5000 obr/min i indeksowaną osią C o obrotach narzędzi minimum 4800 obr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zeciwwrzeciono o maksymalnej średnicy detalu obrabianego od 20 do 23 mm i obrotach min. 5000 obr/min z indeksowaną osią C o obrotach narzędzi minimum 5000 obr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datkowa oś B na wrzecionie głów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datkowa oś Y na przechwy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y skok wrzeciennika: min. 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c napędu wrzeciona głównego min. 3 kW, przeciwrzeciona min. 3 kW, narzędzi napędzanych min. 1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x. obroty wrzeciona głównego – min. 9 000 obr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mak nożowy  - min. 7-stanowis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>uchwyt przelotowy do narzędzi umożliwiający obróbkę od przodu (min. 4 szt.) i od tyłu (min. 4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blokada wrzeciona głównego i przechwytu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espół do obróbki poprzecznej z oprawkami napędzanymi - min. 8 oprawek napędz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zujnik wyrzucenia de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espół do obróbki od tyłu z oprawkami napędzanymi – min. 6 oprawek napędz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zujnik złamania obci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espół pneuma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biornik chłodziwa z czujnikiem poziomu i przepły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utomatyczne centralne smarowanie z kontrolą poziomu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żliwość pracy  w dwóch zakresach skoku wrzeciennika (mniejszy odpad z końcówki prę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oświetlenie przestrzeni robo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omplet narzędzi maszyn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erowanie CNC: typu: Sinumerik, Fanuc, Heidenhain, Mitsubishi lub porównywalny, w polskiej wersji języ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mpa wysokiego ciśnienia min. 65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utomatyczny podajnik pręta z magazy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ransporter wió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łącze USB lub RS232C do transferu danych na automat tok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mpa sygnalizująca informująca o statusie pracy masz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ransporter de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kumentacja maszyny w polskiej wersji języ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* wpisać TAK jeśli specyfikacja jest zgodna ze Specyfikacją Istotnych Warunków Zamówienia, wpisać NIE jeśli specyfikacja nie jest zgodna ze Specyfikacją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** uzasadnić równoważność rozwiązania (w przypadku zaoferowania rozwiązania innego niż określonego w Specyfikacji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5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3-07T09:55:00Z</dcterms:modified>
  <cp:revision>2</cp:revision>
  <dc:subject/>
  <dc:title/>
</cp:coreProperties>
</file>