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lang w:eastAsia="ar-SA"/>
        </w:rPr>
        <w:t>Za</w:t>
      </w:r>
      <w:r>
        <w:rPr>
          <w:rFonts w:cs="Calibri" w:ascii="Arial Narrow" w:hAnsi="Arial Narrow"/>
          <w:b/>
          <w:i/>
          <w:lang w:eastAsia="ar-SA"/>
        </w:rPr>
        <w:t xml:space="preserve">łącznik </w:t>
      </w:r>
      <w:r>
        <w:rPr>
          <w:rFonts w:cs="Arial Narrow" w:ascii="Arial Narrow" w:hAnsi="Arial Narrow"/>
          <w:b/>
          <w:i/>
          <w:lang w:eastAsia="ar-SA"/>
        </w:rPr>
        <w:t>nr 2 – specyfikacja techniczna zgodna ze Specyfikacją Istotnych Warunków Zamówieni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3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Automat tokarski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t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niejszym przedstawiam specyfikację zgodną ze Specyfikacją Istotnych Warunków Zamówienia (określoną w punkcie II Zapytania ofertowego nr 3/RPLU/2019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240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lang w:eastAsia="ar-SA"/>
              </w:rPr>
              <w:t>Nazwa elementu wchodzącego w skład: Automat tok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Zgodność ze Specyfikacją Istotnych Warunków Zamówienia (TAK/NIE)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UWAGI**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wrzeciono główne o maksymalnej średnicy detalu obrabianego od 20 do 23 mm i obrotach min. 5000 obr/min z narzędziami napędzanymi poprzecznie o obrotach minimum 5000 obr/min i indeksowaną osią C o obrotach narzędzi minimum 4800 obr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zeciwwrzeciono o maksymalnej średnicy detalu obrabianego od 20 do 23 mm i obrotach min. 5000 obr/min z indeksowaną osią C o obrotach narzędzi minimum 5000 obr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odatkowa oś B na wrzecionie głów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odatkowa oś Y na przechwy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y skok wrzeciennika: min. 2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c napędu wrzeciona głównego min. 3 kW, przeciwrzeciona min. 3 kW, narzędzi napędzanych min. 1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x. obroty wrzeciona głównego – min. 9 000 obr/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mak nożowy  - min. 7-stanowis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chwyt przelotowy do narzędzi umożliwiający obróbkę od przodu (min. 4 szt.) i od tyłu (min. 4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blokada wrzeciona głównego i przechwytu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espół do obróbki poprzecznej z oprawkami napędzanymi - min. 8 oprawek napędz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zujnik wyrzucenia de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espół do obróbki od tyłu z oprawkami napędzanymi – min. 6 oprawek napędz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zujnik złamania obci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espół pneumat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biornik chłodziwa z czujnikiem poziomu i przepły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utomatyczne centralne smarowanie z kontrolą poziomu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żliwość pracy  w dwóch zakresach skoku wrzeciennika (mniejszy odpad z końcówki prę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oświetlenie przestrzeni robo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omplet narzędzi maszyn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terowanie CNC: typu: Sinumerik, Fanuc, Heidenhain, Mitsubishi lub porównywalny, w polskiej wersji języ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mpa wysokiego ciśnienia min. 65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utomatyczny podajnik pręta z magazy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ransporter wió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łącze USB lub RS232C do transferu danych na automat tok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ampa sygnalizująca informująca o statusie pracy maszy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transporter de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okumentacja maszyny w polskiej wersji języ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* wpisać TAK jeśli specyfikacja jest zgodna ze Specyfikacją Istotnych Warunków Zamówienia, wpisać NIE jeśli specyfikacja nie jest zgodna ze Specyfikacją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** w przypadku braku uwag – wpisać BRAK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78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4:00Z</dcterms:created>
  <dc:creator>Magda Kobierska</dc:creator>
  <dc:description/>
  <cp:keywords/>
  <dc:language>en-US</dc:language>
  <cp:lastModifiedBy>Milena</cp:lastModifiedBy>
  <cp:lastPrinted>2018-08-03T13:25:00Z</cp:lastPrinted>
  <dcterms:modified xsi:type="dcterms:W3CDTF">2019-03-07T09:54:00Z</dcterms:modified>
  <cp:revision>2</cp:revision>
  <dc:subject/>
  <dc:title/>
</cp:coreProperties>
</file>