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Załącznik nr 3 - specyfikacja techniczna wraz z uzasadnieniem równoważności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2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Frezarka CNC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m przedstawiam specyfikację przedmiotu zamówienia różniącą się ze Specyfikacją Istotnych Warunków Zamówienia</w:t>
      </w:r>
      <w:r>
        <w:rPr/>
        <w:t xml:space="preserve"> </w:t>
      </w:r>
      <w:r>
        <w:rPr>
          <w:rFonts w:cs="Arial Narrow" w:ascii="Arial Narrow" w:hAnsi="Arial Narrow"/>
          <w:b/>
        </w:rPr>
        <w:t>(określoną w punkcie II Zapytania ofertowego nr 2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Frezarka CN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WAGI**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suw w osi X – min. 7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Przesuw w osi Y – min. 4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suw w osi Z – min. 5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wierzchnia stołu X x Y – min. 900x3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e obciążenie stołu – min. 10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ożek mocujący – ISO 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e obroty – min. 8000 obr/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a moc wrzeciona – min. 18 k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iczba narzędzi w magazynie – min. 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a średnica narzędzia (przy wszystkich narzędziach w magazynie) - min. 60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apięcie zasilania – 3x400 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zęstotliwość – 50 H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iśnienie sprężonego powietrza – min. 6 b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lang w:eastAsia="ar-SA"/>
              </w:rPr>
              <w:t>Sterowanie CNC - typ Sinumerik, Fanuc, Heidenhain, lub porównywalny, w polskiej wersji językow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jemność pamięci  - min. 1 G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arta sieci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abezpieczenie przed zanikiem napięc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dalny monitoring stanu pracy maszy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nitor LC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łącze USB lub RS232C do transferu da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taw sond do pomiaru narzędzi na promieniu i długości, do pomiaru ustawienia detali wraz z cyklami pomiarowy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ogramowalne ustawienie dyszy chłodzi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krętka elektronicz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kład chłodzenia wrzecio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hłodzenie narzędzia przez wrzecio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abina ochron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kład przedmuchu stożka wrzecio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żliwość gwintowania bez oprawki kompensacyjn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stalacja do podłączenia sprężonego powietr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kład chłodzący ze zbiornikiem na chłodziw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matyczny układ centralnego smar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Oświetlenie obrabiarki i oświetlenie komory obróbcz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mpka sygnalizacyjna statusu pracy maszy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yrzutnik wiór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kumentacja maszyny w polskiej wersji językow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uzasadnić równoważność rozwiązania (w przypadku zaoferowania rozwiązania innego niż określonego w Specyfikacji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4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1-30T13:34:00Z</dcterms:modified>
  <cp:revision>2</cp:revision>
  <dc:subject/>
  <dc:title/>
</cp:coreProperties>
</file>