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lang w:eastAsia="ar-SA"/>
        </w:rPr>
        <w:t>Za</w:t>
      </w:r>
      <w:r>
        <w:rPr>
          <w:rFonts w:cs="Calibri" w:ascii="Arial Narrow" w:hAnsi="Arial Narrow"/>
          <w:b/>
          <w:i/>
          <w:lang w:eastAsia="ar-SA"/>
        </w:rPr>
        <w:t xml:space="preserve">łącznik </w:t>
      </w:r>
      <w:r>
        <w:rPr>
          <w:rFonts w:cs="Arial Narrow" w:ascii="Arial Narrow" w:hAnsi="Arial Narrow"/>
          <w:b/>
          <w:i/>
          <w:lang w:eastAsia="ar-SA"/>
        </w:rPr>
        <w:t>nr 2 – specyfikacja techniczna zgodna ze Specyfikacją Istotnych Warunków Zamówieni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2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Frezarka CNC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t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a i dane adresowe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*</w:t>
      </w:r>
    </w:p>
    <w:p>
      <w:pPr>
        <w:pStyle w:val="Normal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iniejszym przedstawiam specyfikację zgodną ze Specyfikacją Istotnych Warunków Zamówienia (określoną w punkcie II Zapytania ofertowego nr 2/RPLU/2019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Nazwa elementu wchodzącego w skład: Frezarka CNC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Zgodność ze Specyfikacją Istotnych Warunków Zamówienia (TAK/NIE)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  <w:t>UWAGI**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zesuw w osi X – min. 70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zesuw w osi Y – min. 40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zesuw w osi Z – min. 50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wierzchnia stołu X x Y – min. 900x300 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ksymalne obciążenie stołu – min. 1000 k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tożek mocujący – ISO 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ksymalne obroty – min. 8000 obr/mi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ksymalna moc wrzeciona – min. 18 k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iczba narzędzi w magazynie – min. 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aksymalna średnica narzędzia (przy wszystkich narzędziach w magazynie) - min. 60m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Napięcie zasilania – 3x400 V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zęstotliwość – 50 H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iśnienie sprężonego powietrza – min. 6 b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Sterowanie CNC - typ Sinumerik, Fanuc, Heidenhain, lub porównywalny, w polskiej wersji językow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jemność pamięci  - min. 1 G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arta siecio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abezpieczenie przed zanikiem napięc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dalny monitoring stanu pracy maszy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onitor LC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łącze USB lub RS232C do transferu dany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Zestaw sond do pomiaru narzędzi na promieniu i długości, do pomiaru ustawienia detali wraz z cyklami pomiarowym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rogramowalne ustawienie dyszy chłodziw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Pokrętka elektronicz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kład chłodzenia wrzecio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Chłodzenie narzędzia przez wrzecio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Kabina ochron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kład przedmuchu stożka wrzecio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Możliwość gwintowania bez oprawki kompensacyjn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Instalacja do podłączenia sprężonego powietrz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Układ chłodzący ze zbiornikiem na chłodziw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Automatyczny układ centralnego smarowan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Oświetlenie obrabiarki i oświetlenie komory obróbcz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Lampka sygnalizacyjna statusu pracy maszy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Wyrzutnik wiórów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Dokumentacja maszyny w polskiej wersji językowej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* wpisać TAK jeśli specyfikacja jest zgodna ze Specyfikacją Istotnych Warunków Zamówienia, wpisać NIE jeśli specyfikacja nie jest zgodna ze Specyfikacją Istotnych Warunków Zamówienia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** w przypadku braku uwag – wpisać BRAK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4781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33:00Z</dcterms:created>
  <dc:creator>Magda Kobierska</dc:creator>
  <dc:description/>
  <cp:keywords/>
  <dc:language>en-US</dc:language>
  <cp:lastModifiedBy>Milena</cp:lastModifiedBy>
  <cp:lastPrinted>2018-08-03T13:25:00Z</cp:lastPrinted>
  <dcterms:modified xsi:type="dcterms:W3CDTF">2019-01-30T13:33:00Z</dcterms:modified>
  <cp:revision>2</cp:revision>
  <dc:subject/>
  <dc:title/>
</cp:coreProperties>
</file>