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Załącznik nr 3 - specyfikacja techniczna wraz z uzasadnieniem równoważności rozwiązania (w przypadku zaoferowania rozwiązania innego niż określonego w Specyfikacji Istotnych Warunków Zamówienia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1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lerka wibracyjna - 1 kpl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*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iejszym przedstawiam specyfikację przedmiotu zamówienia różniącą się ze Specyfikacją Istotnych Warunków Zamówienia</w:t>
      </w:r>
      <w:r>
        <w:rPr/>
        <w:t xml:space="preserve"> </w:t>
      </w:r>
      <w:r>
        <w:rPr>
          <w:rFonts w:cs="Arial Narrow" w:ascii="Arial Narrow" w:hAnsi="Arial Narrow"/>
          <w:b/>
        </w:rPr>
        <w:t>(określoną w punkcie II Zapytania ofertowego nr 1/RPLU/2019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Nazwa elementu wchodzącego w skład: polerka wibracyjna 1 k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Zgodność ze Specyfikacją Istotnych Warunków Zamówienia (TAK/NIE)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Opis uzasadnienia równoważności zaproponowanego rozwiązania**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wygładzarka odśrodkowa ze sterowaniem do obróbki krawędzi elementów  o wymiarach do 60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eparator ręcz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ystem dozowania płyn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ito do separato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krywa z plex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>kształtki ceramiczne do obróbki krawędzi elementów o wymiarach do 60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łyn V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wibrator kołowy z dźwiękochłonną pokrywą komory robocz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ojak do wibratora kołowego z zakrapiacza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mpka dozują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eparator mechaniczny z sita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ształtki ceramiczne do gratowania krawędz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ształtki ceramiczne do wygładzania powierzch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ransport, uruchomienie, szkolenie w zakresie obsług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* wpisać TAK jeśli specyfikacja jest zgodna ze Specyfikacją Istotnych Warunków Zamówienia, wpisać NIE jeśli specyfikacja nie jest zgodna ze Specyfikacją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** uzasadnić równoważność rozwiązania (w przypadku zaoferowania rozwiązania innego niż określonego w Specyfikacji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5470" cy="61404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5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1-24T10:55:00Z</dcterms:modified>
  <cp:revision>2</cp:revision>
  <dc:subject/>
  <dc:title/>
</cp:coreProperties>
</file>