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2 – specyfikacja techniczna zgodna ze Specyfikacją Istotnych Warunków Zamówieni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1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lerka wibracyjna - 1 kpl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zgodną ze Specyfikacją Istotnych Warunków Zamówienia (określoną w punkcie II Zapytania ofertowego nr 1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polerka wibracyjna 1 k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ygładzarka odśrodkowa ze sterowaniem do obróbki krawędzi elementów  o wymiarach do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parator rę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ystem dozowania pły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sito do separato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krywa z plex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ształtki ceramiczne do obróbki krawędzi elementów o wymiarach do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łyn V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ibrator kołowy z dźwiękochłonną pokrywą komory robocz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ojak do wibratora kołowego z zakrapiacz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mpka dozują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parator mechaniczny z sit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ształtki ceramiczne do gratowania krawędz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ształtki ceramiczne do wygładzania powierzch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, uruchomienie, szkolenie w zakresie obsług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w przypadku braku uwag – wpisać BRAK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5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24T10:55:00Z</dcterms:modified>
  <cp:revision>2</cp:revision>
  <dc:subject/>
  <dc:title/>
</cp:coreProperties>
</file>