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NIP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 odpowiedzi na zapytanie ofertowe nr 10/2017 dotyczące zakupu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Regały i wózki służące do wyposażenia pomieszczeń i transportu materiałów miedzy pomieszczeniami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Łaźnia wodna (1 szt.)</w:t>
      </w:r>
    </w:p>
    <w:p>
      <w:pPr>
        <w:pStyle w:val="Akapitzlist"/>
        <w:numPr>
          <w:ilvl w:val="0"/>
          <w:numId w:val="4"/>
        </w:numPr>
        <w:spacing w:before="120" w:after="120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Zamrażarki (2 szt.) i lodówki (2 szt.)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Komora laminarna (1 szt.)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aty antybakteryjne  (3 szt.)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nalizator hematologiczny (1 szt.)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Wirówka (1 szt.) 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agi (2 szt.)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ouse Monitor (1 szt.).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estaw narzędzi chirurgicznych (1 komplet)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eastAsia="Calibri" w:cs="Arial Narrow"/>
          <w:b/>
          <w:b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wiązanych z projektem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pn. „Innowacyjne centrum badań i rozwoju nowych technologii w obszarze makromechaniki medycznej oraz badań przedklinicznych wyrobów medycznych” składam niniejszą ofertę na wykonanie w/w zamówienia.</w:t>
      </w:r>
    </w:p>
    <w:p>
      <w:pPr>
        <w:pStyle w:val="Normal"/>
        <w:suppressAutoHyphens w:val="true"/>
        <w:spacing w:before="120" w:after="120"/>
        <w:rPr>
          <w:rFonts w:ascii="Arial Narrow" w:hAnsi="Arial Narrow" w:eastAsia="Calibri" w:cs="Arial Narrow"/>
          <w:b/>
          <w:b/>
          <w:sz w:val="20"/>
          <w:szCs w:val="20"/>
          <w:highlight w:val="yellow"/>
          <w:lang w:eastAsia="ar-SA"/>
        </w:rPr>
      </w:pPr>
      <w:r>
        <w:rPr>
          <w:rFonts w:eastAsia="Calibri" w:cs="Arial Narrow" w:ascii="Arial Narrow" w:hAnsi="Arial Narrow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ażności oferty: ........ *dni (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minimum 30 dni. Termin liczony od daty upływu terminu dostarczenia ofert, tj. od 14 sieprnia 2017r.)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owany termin realizacji zamówienia: do 31.10.2017 (przez co rozumie się wykonanie, montaż oraz uruchomienie przedmiotu zamówienia w Konmex Spółka z o.o. ul. Sadowa 14, 05-410 Józefów).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06"/>
        <w:gridCol w:w="1926"/>
        <w:gridCol w:w="1965"/>
        <w:gridCol w:w="1627"/>
      </w:tblGrid>
      <w:tr>
        <w:trPr>
          <w:trHeight w:val="11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Cena brutto* w PLN/EUR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Gwarancja w miesiącac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Regały i wózki służące do wyposażenia pomieszczeń i transportu materiałów miedzy pomieszczenia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Zestaw Łaźnia wodna (1 sz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Zamrażarki (2 szt.) i lodówki (2 sz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omora laminarna (1 sz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Maty antybakteryjne  (3 sz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nalizator hematologiczny (1 sz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Wirówka (1 szt.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Wagi (2 szt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Mouse Monitor (1 szt.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Zestaw narzędzi chirurgicznych (1 komple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vanish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B050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 Narrow" w:ascii="Arial Narrow" w:hAnsi="Arial Narrow"/>
          <w:bCs/>
          <w:iCs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Specyfikacja wszystkich urządzeń pozwalająca ocenić parametry techniczne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5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7:00Z</dcterms:created>
  <dc:creator>komputer</dc:creator>
  <dc:description/>
  <dc:language>en-US</dc:language>
  <cp:lastModifiedBy>Milena</cp:lastModifiedBy>
  <cp:lastPrinted>2013-10-07T08:30:00Z</cp:lastPrinted>
  <dcterms:modified xsi:type="dcterms:W3CDTF">2017-07-14T11:27:00Z</dcterms:modified>
  <cp:revision>2</cp:revision>
  <dc:subject/>
  <dc:title>Raciborowice Górne 03</dc:title>
</cp:coreProperties>
</file>