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5/2017 z dnia 29.03.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piły taśmowej  - 1 szt. </w:t>
      </w:r>
      <w:r>
        <w:rPr>
          <w:rFonts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28 kwietni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lang w:eastAsia="ar-SA"/>
        </w:rPr>
        <w:t xml:space="preserve">Planowany termin realizacji zamówienia do 31.05.2017 </w:t>
      </w:r>
      <w:r>
        <w:rPr>
          <w:rFonts w:ascii="Trebuchet MS" w:hAnsi="Trebuchet MS"/>
          <w:b/>
          <w:sz w:val="20"/>
          <w:szCs w:val="20"/>
        </w:rPr>
        <w:t>(przez co rozumie się wykonanie oraz uruchomienie przedmiotu zamówienia)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Piła taśmowa  - 1 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 techniczne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F7E9E-7E29-4842-8848-73C29C58C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67</Characters>
  <CharactersWithSpaces>322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komputer</dc:creator>
  <dc:description/>
  <dc:language>en-US</dc:language>
  <cp:lastModifiedBy>ksierotko</cp:lastModifiedBy>
  <cp:lastPrinted>2013-10-07T06:30:00Z</cp:lastPrinted>
  <dcterms:modified xsi:type="dcterms:W3CDTF">2017-03-28T08:31:00Z</dcterms:modified>
  <cp:revision>2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