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Trebuchet MS" w:hAnsi="Trebuchet MS"/>
          <w:b/>
          <w:i/>
          <w:sz w:val="20"/>
          <w:szCs w:val="20"/>
          <w:lang w:eastAsia="ar-SA"/>
        </w:rPr>
        <w:t>Załącznik nr 1 Formularz ofertowy</w:t>
      </w:r>
    </w:p>
    <w:p>
      <w:pPr>
        <w:pStyle w:val="Normal"/>
        <w:suppressAutoHyphens w:val="true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 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; 05-804 Pruszków; 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4/2017 z dnia 27.02.2017 dotyczące zakupu elementów: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IVC szczur, IVC mysz, IVC świnka morska, System transportowy dla myszy (1 szt.), Autoklaw przelotowy (1 szt.)  </w:t>
      </w:r>
      <w:r>
        <w:rPr>
          <w:rFonts w:cs="Calibri" w:ascii="Trebuchet MS" w:hAnsi="Trebuchet MS"/>
          <w:sz w:val="20"/>
          <w:szCs w:val="20"/>
          <w:lang w:eastAsia="ar-SA"/>
        </w:rPr>
        <w:t>związanych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Trebuchet MS" w:hAnsi="Trebuchet MS"/>
          <w:b/>
          <w:sz w:val="20"/>
          <w:szCs w:val="20"/>
          <w:u w:val="single"/>
          <w:lang w:eastAsia="ar-SA"/>
        </w:rPr>
        <w:t>Zamówienie 1-4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Trebuchet MS" w:hAnsi="Trebuchet MS"/>
          <w:b/>
          <w:sz w:val="20"/>
          <w:szCs w:val="20"/>
          <w:u w:val="single"/>
          <w:lang w:eastAsia="ar-SA"/>
        </w:rPr>
        <w:t>Zamówienie 5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 ogólna…………………….. miesięcy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 na perforację lub pęknięcie komory………….. lat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Czas reakcji na serwis………….… godzin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pewnienie dostępności części zamiennych do urządzenia………lat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Cena sumaryczna (zamówienia 1-5) netto……………*PLN/EUR*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Cena sumaryczna (zamówienia 1-5)  brutto……………*PLN/EUR**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 od daty upływu terminu dostarczenia ofert, tj. od 30 mar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Planowany termin realizacji zamówienia:</w:t>
      </w:r>
    </w:p>
    <w:p>
      <w:pPr>
        <w:pStyle w:val="ListParagraph"/>
        <w:suppressAutoHyphens w:val="true"/>
        <w:ind w:left="720" w:hanging="0"/>
        <w:jc w:val="both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Elementy 1-4  - do 31.08.2017</w:t>
      </w: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(przez co rozumie się wykonanie, montaż oraz uruchomienie przedmiotu zamówienia w Konmex Spółka z o.o. ul. Sadowa 14, 05-410 Józefów)</w:t>
      </w:r>
    </w:p>
    <w:p>
      <w:pPr>
        <w:pStyle w:val="Normal"/>
        <w:suppressAutoHyphens w:val="true"/>
        <w:jc w:val="both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Element 5 – do 24.07.2017 (przez co rozumie się wykonanie, montaż oraz uruchomienie przedmiotu zamówienia w Konmex Spółka z o.o. ul. Sadowa 14, 05-410 Józefów oraz przygotowanie dokumentacji wymaganej przez UDT celem rejestracji urządzenia)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oszę o wskazanie w tabeli ceny sumarycznej dla zamówienia 1-4 oraz osobnej ceny dla zamówienia 5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120"/>
              <w:rPr>
                <w:rFonts w:ascii="Trebuchet MS" w:hAnsi="Trebuchet MS" w:cs="Arial"/>
                <w:b w:val="false"/>
                <w:b w:val="false"/>
                <w:bCs w:val="false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 w:val="false"/>
                <w:bCs w:val="false"/>
                <w:kern w:val="0"/>
                <w:sz w:val="20"/>
                <w:szCs w:val="20"/>
                <w:lang w:eastAsia="ar-SA"/>
              </w:rPr>
              <w:t>IVC szczur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120"/>
              <w:rPr>
                <w:rFonts w:ascii="Trebuchet MS" w:hAnsi="Trebuchet MS" w:cs="Arial"/>
                <w:b w:val="false"/>
                <w:b w:val="false"/>
                <w:bCs w:val="false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 w:val="false"/>
                <w:bCs w:val="false"/>
                <w:kern w:val="0"/>
                <w:sz w:val="20"/>
                <w:szCs w:val="20"/>
                <w:lang w:eastAsia="ar-SA"/>
              </w:rPr>
              <w:t>IVC mysz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120"/>
              <w:rPr>
                <w:rFonts w:ascii="Trebuchet MS" w:hAnsi="Trebuchet MS" w:cs="Arial"/>
                <w:b w:val="false"/>
                <w:b w:val="false"/>
                <w:bCs w:val="false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 w:val="false"/>
                <w:bCs w:val="false"/>
                <w:kern w:val="0"/>
                <w:sz w:val="20"/>
                <w:szCs w:val="20"/>
                <w:lang w:eastAsia="ar-SA"/>
              </w:rPr>
              <w:t>IVC świnka morska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ind w:left="0" w:hanging="0"/>
              <w:jc w:val="both"/>
              <w:rPr>
                <w:rFonts w:ascii="Trebuchet MS" w:hAnsi="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ar-SA"/>
              </w:rPr>
              <w:t>System transportowy dla myszy (1 szt.)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rebuchet MS" w:hAnsi="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ar-SA"/>
              </w:rPr>
              <w:t xml:space="preserve">Autoklaw przelotowy (1 szt.) </w:t>
            </w: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1.Specyfikacja dotycząca całego przedmiotu zamówienia (wszystkich jego części) zgodna z zapytaniem ofertowym 4/2017 (Zamawiający prosi o wyszczególnianie parametrów zgodnie z kolejnością zawartą w zapytaniu ofertowym, co znacząco ułatwi ocenę ofert).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 xml:space="preserve">2. </w:t>
      </w:r>
      <w:r>
        <w:rPr>
          <w:rFonts w:cs="Arial" w:ascii="Trebuchet MS" w:hAnsi="Trebuchet MS"/>
          <w:sz w:val="20"/>
          <w:szCs w:val="20"/>
          <w:lang w:eastAsia="ar-SA"/>
        </w:rPr>
        <w:t>Dokumenty potwierdzające wymagania Zamawiającego zawarte w opisie przedmiotu zamówienia: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 xml:space="preserve">IVC szczur, IVC mysz, IVC świnka morska 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sz w:val="20"/>
          <w:szCs w:val="20"/>
          <w:u w:val="single"/>
          <w:lang w:eastAsia="ar-SA"/>
        </w:rPr>
        <w:t>Filtr mikrobiologiczny - Certyfikat potwierdzający efektywność stosowanych filtrów musi zostać dołączony do oferty.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sz w:val="20"/>
          <w:szCs w:val="20"/>
          <w:u w:val="single"/>
          <w:lang w:eastAsia="ar-SA"/>
        </w:rPr>
        <w:t>Każdy filtr typu HEPA musi być przetestowany pod kątem integralności z zastosowaniem testu DOP lub PAO. Wyniki testu muszą zostać załączone do dokumentacji dostarczanego urządzenia.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System transportowy dla myszy (1 szt.)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sz w:val="20"/>
          <w:szCs w:val="20"/>
          <w:u w:val="single"/>
          <w:lang w:eastAsia="ar-SA"/>
        </w:rPr>
        <w:t>Filtr mikrobiologiczny - Certyfikat potwierdzający efektywność stosowanych filtrów musi zostać dołączony do oferty.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Autoklaw przelotowy (1 szt.)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sz w:val="20"/>
          <w:szCs w:val="20"/>
          <w:u w:val="single"/>
          <w:lang w:eastAsia="ar-SA"/>
        </w:rPr>
        <w:t>Urządzenie musi posiadać znak CE oraz deklarację zgodności. Wymagane jest dołączenie odpowiednich dokumentów do oferty.</w:t>
      </w:r>
    </w:p>
    <w:p>
      <w:pPr>
        <w:pStyle w:val="Normal"/>
        <w:suppressAutoHyphens w:val="true"/>
        <w:jc w:val="both"/>
        <w:rPr>
          <w:rFonts w:ascii="Trebuchet MS" w:hAnsi="Trebuchet MS" w:cs="Arial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sz w:val="20"/>
          <w:szCs w:val="20"/>
          <w:u w:val="single"/>
          <w:lang w:eastAsia="ar-SA"/>
        </w:rPr>
        <w:t>Sterylizator powinien spełnia normy PN-EN 285, a konstrukcja sterylizatora powinna umożliwiać przeprowadzenie procedury walidacyjnej zgodnie z EN 17665-1. Wymagane jest dołączenie odpowiednich certyfikatów do oferty.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f1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f1dd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f1dd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f1ddb"/>
    <w:rPr>
      <w:rFonts w:ascii="Cambria" w:hAnsi="Cambria" w:eastAsia="Times New Roman" w:cs="Times New Roman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5f1ddb"/>
    <w:rPr>
      <w:rFonts w:ascii="Cambria" w:hAnsi="Cambria" w:eastAsia="Times New Roman" w:cs="Times New Roman"/>
      <w:b/>
      <w:bCs/>
      <w:i/>
      <w:iCs/>
      <w:sz w:val="28"/>
      <w:szCs w:val="28"/>
      <w:lang w:eastAsia="pl-PL"/>
    </w:rPr>
  </w:style>
  <w:style w:type="character" w:styleId="TekstpodstawowyZnak" w:customStyle="1">
    <w:name w:val="Tekst podstawowy Znak"/>
    <w:basedOn w:val="DefaultParagraphFont"/>
    <w:qFormat/>
    <w:rsid w:val="005f1ddb"/>
    <w:rPr>
      <w:rFonts w:ascii="Times New Roman" w:hAnsi="Times New Roman" w:eastAsia="Times New Roman" w:cs="Times New Roman"/>
      <w:b/>
      <w:bCs/>
      <w:sz w:val="56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5f1d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f1d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5f1ddb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5f1d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qFormat/>
    <w:rsid w:val="005f1ddb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5f1dd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semiHidden/>
    <w:unhideWhenUsed/>
    <w:qFormat/>
    <w:rsid w:val="005f1dd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f1dd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5f1dd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Strong">
    <w:name w:val="Strong"/>
    <w:basedOn w:val="DefaultParagraphFont"/>
    <w:qFormat/>
    <w:rsid w:val="005f1d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f1ddb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f1d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d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5f1ddb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5f1dd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5f1dd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5f1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5f1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5f1dd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f1ddb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5f1d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F33327-0997-4414-8D34-39AD929DB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3</Words>
  <Characters>4520</Characters>
  <CharactersWithSpaces>52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s.lewicki</dc:creator>
  <dc:description/>
  <dc:language>en-US</dc:language>
  <cp:lastModifiedBy>s.lewicki</cp:lastModifiedBy>
  <cp:lastPrinted>2017-02-22T09:33:00Z</cp:lastPrinted>
  <dcterms:modified xsi:type="dcterms:W3CDTF">2017-0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